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8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31.10.2025, ora 12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607, Academia de Studii Economice din București, Piața Romană, nr. 6, sector 1, doamna </w:t>
      </w:r>
      <w:r>
        <w:rPr>
          <w:rFonts w:cs="Arial" w:ascii="Cambria" w:hAnsi="Cambria"/>
          <w:b/>
          <w:lang w:val="ro-RO"/>
        </w:rPr>
        <w:t>VĂDUVA V MIRUNA-ELEN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  <w:lang w:val="ro-RO"/>
        </w:rPr>
        <w:t>DINCOLO DE CIFRE: RADIOGRAFIA STATISTICĂ A PIEȚEI DE ENERGIE DIN ROMÂNIA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Cambria" w:hAnsi="Cambria"/>
          <w:b/>
          <w:lang w:val="ro-RO"/>
        </w:rPr>
        <w:t>CIBERNETICĂ ȘI STATIST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 xml:space="preserve">Prin decizia nr. 82 din data de 17.09.2025 </w:t>
      </w:r>
      <w:r>
        <w:rPr/>
        <w:t>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Herțeliu Claud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Mare Codruț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”Babeș Bolyai” din Cluj-Napo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Iordan Mario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Institutul de Prognoză Economic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Strat Vasile Alecsand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Pele Daniel Tra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19:00Z</dcterms:created>
  <dc:creator>FLORINA MOHANU</dc:creator>
  <dc:description/>
  <cp:keywords/>
  <dc:language>en-US</dc:language>
  <cp:lastModifiedBy>Microsoft account</cp:lastModifiedBy>
  <cp:lastPrinted>2025-10-08T15:22:00Z</cp:lastPrinted>
  <dcterms:modified xsi:type="dcterms:W3CDTF">2025-10-08T12:22:00Z</dcterms:modified>
  <cp:revision>3</cp:revision>
  <dc:subject/>
  <dc:title>MINISTERUL EDUCAŢIEI :ŞI CERCETĂRII</dc:title>
</cp:coreProperties>
</file>